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Е ЗАДА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Выполнение работ по проектированию сетевой инфраструкту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Организация сетевого администрир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3 Эксплуатация объектов сетевой инфраструкту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обучающегося, номер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2.06 «Сетевое и системное администрирование»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практики от СПБ ГБПОУ КИТ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менко Юлия Владимировна, преподаватель  </w:t>
            </w:r>
          </w:p>
        </w:tc>
      </w:tr>
    </w:tbl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актики от профильной организации: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должность)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изводственна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 профилю специальности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актики: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закрепление и углубление знаний, полученных студентами в процессе теоретического обучения, приобретении навыков и опыта практической работы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практики: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Сбор и анализ информации о предприятии (организации).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Выполнение индивидуального задания.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Описание этапов выполнения индивидуального задания.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Оформление отчета по практике в соответствии с требованиями стандартов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ое задание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89"/>
        <w:gridCol w:w="4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2" w:hanging="0"/>
              <w:jc w:val="center"/>
              <w:rPr>
                <w:sz w:val="22"/>
              </w:rPr>
            </w:pPr>
            <w:r>
              <w:rPr>
                <w:b/>
                <w:bCs/>
                <w:w w:val="98"/>
                <w:sz w:val="22"/>
              </w:rPr>
              <w:t>Ко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Наименование результата обуч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ид работ,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отчета по практике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</w:rPr>
            </w:pPr>
            <w:r>
              <w:rPr/>
              <w:t>ПК 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</w:rPr>
            </w:pPr>
            <w:r>
              <w:rPr/>
              <w:t>Выполнять проектирование кабельной структуры компьютерной сети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</w:rPr>
            </w:pPr>
            <w:r>
              <w:rPr/>
              <w:t>ПК 1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</w:rPr>
            </w:pPr>
            <w:r>
              <w:rPr/>
              <w:t>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</w:rPr>
            </w:pPr>
            <w:r>
              <w:rPr/>
              <w:t>ПК 1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</w:rPr>
            </w:pPr>
            <w:r>
              <w:rPr/>
              <w:t>Обеспечивать защиту информации в сети с использованием программно-аппаратных средств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</w:rPr>
            </w:pPr>
            <w:r>
              <w:rPr/>
              <w:t>ПК 1.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</w:rPr>
            </w:pPr>
            <w:r>
              <w:rPr/>
              <w:t>Принимать участие в приемо-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</w:rPr>
            </w:pPr>
            <w:r>
              <w:rPr/>
              <w:t>ПК 1.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</w:rPr>
            </w:pPr>
            <w:r>
              <w:rPr/>
              <w:t>Выполнять требования нормативно-технической документации, иметь опыт оформления проектной документации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</w:rPr>
            </w:pPr>
            <w:r>
              <w:rPr/>
              <w:t>ПК 2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</w:rPr>
            </w:pPr>
            <w:r>
              <w:rPr/>
              <w:t>Администрировать локальные вычислительные сети и принимать меры по устранению возможных сбоев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</w:rPr>
            </w:pPr>
            <w:r>
              <w:rPr/>
              <w:t>ПК 2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</w:rPr>
            </w:pPr>
            <w:r>
              <w:rPr/>
              <w:t>Администрировать сетевые ресурсы в информационных системах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</w:rPr>
            </w:pPr>
            <w:r>
              <w:rPr/>
              <w:t>ПК 2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</w:rPr>
            </w:pPr>
            <w:r>
              <w:rPr/>
              <w:t>Обеспечивать сбор данных для анализа использования и функционирования программно-технических средств компьютерных сете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</w:rPr>
            </w:pPr>
            <w:r>
              <w:rPr/>
              <w:t>ПК 2.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</w:rPr>
            </w:pPr>
            <w:r>
              <w:rPr/>
              <w:t>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К 3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Устанавливать, настраивать, эксплуатировать и обслуживать технические и программно-аппаратные средства компьютерных сетей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К 3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оводить профилактические работы на объектах сетевой инфраструктуры и рабочих станция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К 3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Устанавливать, настраивать, эксплуатировать и обслуживать сетевые конфигурации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К 3.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разработке схемы послеаварийного восстановления работоспособности компьютерной сети, выполнять восстановление и резервное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ние информации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К 3.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нвентаризацию технических средств сетевой инфраструктуры, осуществлять контроль оборудования после его ремонта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К 3.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замену расходных материалов и мелкий ремонт периферийного оборудования, определять устаревшее оборудование и программные средства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инфраструктуры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678" w:leader="none"/>
          <w:tab w:val="left" w:pos="5103" w:leader="none"/>
        </w:tabs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                                                           _________________________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387" w:leader="none"/>
        </w:tabs>
        <w:ind w:left="-284" w:hanging="0"/>
        <w:jc w:val="both"/>
        <w:rPr>
          <w:color w:val="000000"/>
          <w:lang w:eastAsia="ja-JP"/>
        </w:rPr>
      </w:pPr>
      <w:r>
        <w:rPr>
          <w:color w:val="FF0000"/>
        </w:rPr>
        <w:t>должность</w:t>
      </w:r>
      <w:r>
        <w:rPr/>
        <w:t xml:space="preserve">, наименование организации                 </w:t>
      </w:r>
      <w:r>
        <w:rPr>
          <w:u w:val="single"/>
        </w:rPr>
        <w:t xml:space="preserve">__                                              </w:t>
      </w:r>
      <w:r>
        <w:rPr/>
        <w:t>ФИО</w:t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</w:t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СПБ ГБПОУ КИТ</w:t>
        <w:tab/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хоменко Ю.В.</w:t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yandex-sans;Times New Roman" w:hAnsi="yandex-san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0:00Z</dcterms:created>
  <dc:creator>totik</dc:creator>
  <dc:description/>
  <cp:keywords/>
  <dc:language>en-US</dc:language>
  <cp:lastModifiedBy>Владимир Юрьевич</cp:lastModifiedBy>
  <cp:lastPrinted>2019-09-02T09:33:00Z</cp:lastPrinted>
  <dcterms:modified xsi:type="dcterms:W3CDTF">2024-04-07T18:19:00Z</dcterms:modified>
  <cp:revision>5</cp:revision>
  <dc:subject/>
  <dc:title/>
</cp:coreProperties>
</file>