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ЖЕНЕДЕЛЬНЫЙ ОТЧЕТ О ПРОХОЖДЕНИИ ПРОИЗВОДСТВЕННОЙ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№ 3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10.02.04 «Обеспечение информационной безопасности телекоммуникационных сет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хождения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>с «31» мая 2024 г. по «27» июня 202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и подразделения прохождения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68"/>
        <w:gridCol w:w="4199"/>
        <w:gridCol w:w="1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от организации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организации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колледжа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производственной практики</w:t>
      </w:r>
    </w:p>
    <w:p>
      <w:pPr>
        <w:pStyle w:val="Normal"/>
        <w:spacing w:before="0" w:after="53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 /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ФИО________________</w:t>
      </w:r>
    </w:p>
    <w:p>
      <w:pPr>
        <w:pStyle w:val="Normal"/>
        <w:spacing w:before="0" w:after="53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Подпись </w:t>
        <w:tab/>
        <w:t xml:space="preserve">              Фамилия Имя Отчеств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.П. </w:t>
      </w:r>
    </w:p>
    <w:p>
      <w:pPr>
        <w:pStyle w:val="Normal"/>
        <w:spacing w:before="0" w:after="23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ководитель производственной практики от СПб ГБПОУ КИ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 /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Некрасов Д.В. 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Подпись </w:t>
        <w:tab/>
        <w:t xml:space="preserve">    Фамилия Имя Отче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sectPr>
      <w:type w:val="nextPage"/>
      <w:pgSz w:w="11906" w:h="16838"/>
      <w:pgMar w:left="1276" w:right="42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45:00Z</dcterms:created>
  <dc:creator>A_L_ Albatros</dc:creator>
  <dc:description/>
  <cp:keywords/>
  <dc:language>en-US</dc:language>
  <cp:lastModifiedBy>Владимир Юрьевич</cp:lastModifiedBy>
  <dcterms:modified xsi:type="dcterms:W3CDTF">2024-04-07T17:53:00Z</dcterms:modified>
  <cp:revision>4</cp:revision>
  <dc:subject/>
  <dc:title/>
</cp:coreProperties>
</file>