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22272F"/>
          <w:sz w:val="26"/>
          <w:szCs w:val="26"/>
        </w:rPr>
      </w:pPr>
      <w:bookmarkStart w:id="0" w:name="p_47"/>
      <w:bookmarkEnd w:id="0"/>
      <w:r>
        <w:rPr>
          <w:rFonts w:cs="Times New Roman" w:ascii="Times New Roman" w:hAnsi="Times New Roman"/>
          <w:b/>
          <w:caps/>
          <w:color w:val="22272F"/>
          <w:sz w:val="26"/>
          <w:szCs w:val="26"/>
        </w:rPr>
        <w:t xml:space="preserve">Договор 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о </w:t>
      </w:r>
      <w:r>
        <w:rPr>
          <w:rFonts w:cs="Times New Roman" w:ascii="Times New Roman" w:hAnsi="Times New Roman"/>
          <w:iCs/>
          <w:color w:val="22272F"/>
          <w:sz w:val="26"/>
          <w:szCs w:val="26"/>
        </w:rPr>
        <w:t xml:space="preserve">практической подготовке </w:t>
      </w:r>
      <w:r>
        <w:rPr>
          <w:rFonts w:cs="Times New Roman" w:ascii="Times New Roman" w:hAnsi="Times New Roman"/>
          <w:color w:val="22272F"/>
          <w:sz w:val="26"/>
          <w:szCs w:val="26"/>
        </w:rPr>
        <w:t>обучающихся № ______/24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Noto Sans Mono CJK SC;Calibri" w:cs="Times New Roman"/>
          <w:color w:val="22272F"/>
          <w:sz w:val="26"/>
          <w:szCs w:val="26"/>
        </w:rPr>
      </w:pPr>
      <w:r>
        <w:rPr>
          <w:rFonts w:eastAsia="Noto Sans Mono CJK SC;Calibri"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Mono;Calibri" w:hAnsi="Liberation Mono;Calibri" w:eastAsia="Noto Sans Mono CJK SC;Calibri" w:cs="Liberation Mono;Calibri"/>
          <w:sz w:val="26"/>
          <w:szCs w:val="26"/>
        </w:rPr>
      </w:pPr>
      <w:r>
        <w:rPr>
          <w:rFonts w:eastAsia="Noto Sans Mono CJK SC;Calibri" w:cs="Times New Roman" w:ascii="Times New Roman" w:hAnsi="Times New Roman"/>
          <w:color w:val="22272F"/>
          <w:sz w:val="26"/>
          <w:szCs w:val="26"/>
        </w:rPr>
        <w:t>г. Сан</w:t>
      </w:r>
      <w:r>
        <w:rPr>
          <w:rFonts w:eastAsia="Noto Sans Mono CJK SC;Calibri" w:cs="Times New Roman" w:ascii="Times New Roman" w:hAnsi="Times New Roman"/>
          <w:color w:val="000000"/>
          <w:sz w:val="26"/>
          <w:szCs w:val="26"/>
        </w:rPr>
        <w:t>кт-Петербург                                                                  «___» ____ 2024 г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Noto Sans Mono CJK SC;Calibri" w:cs="Times New Roman"/>
          <w:color w:val="000000"/>
          <w:sz w:val="26"/>
          <w:szCs w:val="26"/>
        </w:rPr>
      </w:pPr>
      <w:r>
        <w:rPr>
          <w:rFonts w:eastAsia="Noto Sans Mono CJK SC;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5097" w:leader="none"/>
          <w:tab w:val="right" w:pos="10337" w:leader="none"/>
        </w:tabs>
        <w:spacing w:lineRule="auto" w:line="276"/>
        <w:ind w:firstLine="680"/>
        <w:jc w:val="both"/>
        <w:textAlignment w:val="auto"/>
        <w:rPr/>
      </w:pPr>
      <w:bookmarkStart w:id="1" w:name="p_49"/>
      <w:bookmarkEnd w:id="1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Санкт-Петербургское государственное бюджетное профессиональное  образовательное учреждение «Колледж информационных технологий»,</w:t>
      </w:r>
      <w:bookmarkStart w:id="2" w:name="p_50"/>
      <w:bookmarkEnd w:id="2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 именуемое в дальнейшем «Организация», в лице директора Ильина Валерия Ивановича,</w:t>
      </w:r>
      <w:bookmarkStart w:id="3" w:name="p_51"/>
      <w:bookmarkEnd w:id="3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 действующего на основании Устава</w:t>
      </w:r>
      <w:bookmarkStart w:id="4" w:name="p_52"/>
      <w:bookmarkEnd w:id="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, с одной стороны, и 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__________________,</w:t>
      </w:r>
      <w:bookmarkStart w:id="5" w:name="p_53"/>
      <w:bookmarkEnd w:id="5"/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 xml:space="preserve"> именуемое в дальнейшем «Профильная организация», в лице</w:t>
      </w:r>
      <w:bookmarkStart w:id="6" w:name="p_54"/>
      <w:bookmarkEnd w:id="6"/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 xml:space="preserve"> </w:t>
      </w:r>
      <w:r>
        <w:rPr>
          <w:rFonts w:eastAsia="PT Serif;Arial" w:cs="Times New Roman" w:ascii="Times New Roman" w:hAnsi="Times New Roman"/>
          <w:i/>
          <w:color w:val="000000"/>
          <w:sz w:val="26"/>
          <w:szCs w:val="26"/>
          <w:highlight w:val="yellow"/>
        </w:rPr>
        <w:t xml:space="preserve">должность ФИО 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_______________________, действующей на основании _______________, с другой стороны</w:t>
      </w: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, </w:t>
      </w:r>
      <w:bookmarkStart w:id="7" w:name="p_56"/>
      <w:bookmarkEnd w:id="7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именуемые по отдельности «Сторона», а вместе - «Стороны», заключили</w:t>
      </w:r>
      <w:bookmarkStart w:id="8" w:name="p_57"/>
      <w:bookmarkEnd w:id="8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 настоящий Договор о нижеследующем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Noto Sans Mono CJK SC;Calibri" w:cs="Times New Roman"/>
          <w:color w:val="000000"/>
          <w:sz w:val="26"/>
          <w:szCs w:val="26"/>
        </w:rPr>
      </w:pPr>
      <w:r>
        <w:rPr>
          <w:rFonts w:eastAsia="Noto Sans Mono CJK SC;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9" w:name="p_58"/>
      <w:bookmarkStart w:id="10" w:name="entry_100"/>
      <w:bookmarkEnd w:id="9"/>
      <w:bookmarkEnd w:id="10"/>
      <w:r>
        <w:rPr>
          <w:rFonts w:cs="Times New Roman" w:ascii="Times New Roman" w:hAnsi="Times New Roman"/>
          <w:b/>
          <w:color w:val="000000"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37"/>
        <w:jc w:val="both"/>
        <w:rPr>
          <w:sz w:val="26"/>
          <w:szCs w:val="26"/>
        </w:rPr>
      </w:pPr>
      <w:bookmarkStart w:id="11" w:name="p_59"/>
      <w:bookmarkStart w:id="12" w:name="entry_20011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13" w:name="p_60"/>
      <w:bookmarkStart w:id="14" w:name="entry_20012"/>
      <w:bookmarkEnd w:id="13"/>
      <w:bookmarkEnd w:id="1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будут согласованы Сторонами дополнительно и являются неотъемлемой частью настоящего Договора (по форме приложения № 1 будут согласованы дополнительно).</w:t>
      </w:r>
      <w:bookmarkStart w:id="15" w:name="p_61"/>
      <w:bookmarkStart w:id="16" w:name="entry_20013"/>
      <w:bookmarkEnd w:id="15"/>
      <w:bookmarkEnd w:id="16"/>
    </w:p>
    <w:p>
      <w:pPr>
        <w:pStyle w:val="Normal"/>
        <w:suppressAutoHyphens w:val="true"/>
        <w:spacing w:lineRule="auto" w:line="276"/>
        <w:ind w:firstLine="737"/>
        <w:jc w:val="both"/>
        <w:rPr/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 по 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адресу:</w:t>
      </w:r>
      <w:r>
        <w:rPr>
          <w:sz w:val="26"/>
          <w:szCs w:val="26"/>
          <w:highlight w:val="yellow"/>
        </w:rPr>
        <w:t xml:space="preserve"> </w:t>
      </w:r>
      <w:r>
        <w:rPr>
          <w:i/>
          <w:sz w:val="26"/>
          <w:szCs w:val="26"/>
          <w:highlight w:val="yellow"/>
        </w:rPr>
        <w:t>___________________________________________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,</w:t>
      </w: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 перечень которых при необходимости согласуется Сторонами и является неотъемлемой частью настоящего Договора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r>
        <w:rPr>
          <w:rFonts w:eastAsia="PT Serif;Arial" w:cs="Times New Roman" w:ascii="Times New Roman" w:hAnsi="Times New Roman"/>
          <w:color w:val="22272F"/>
          <w:sz w:val="26"/>
          <w:szCs w:val="26"/>
        </w:rPr>
      </w:r>
      <w:bookmarkStart w:id="17" w:name="p_62"/>
      <w:bookmarkStart w:id="18" w:name="entry_200"/>
      <w:bookmarkStart w:id="19" w:name="p_62"/>
      <w:bookmarkStart w:id="20" w:name="entry_200"/>
      <w:bookmarkEnd w:id="19"/>
      <w:bookmarkEnd w:id="20"/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2. Права и обязанности Сторон</w:t>
      </w:r>
      <w:bookmarkStart w:id="21" w:name="p_63"/>
      <w:bookmarkStart w:id="22" w:name="entry_20021"/>
      <w:bookmarkEnd w:id="21"/>
      <w:bookmarkEnd w:id="22"/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ция обязана: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sz w:val="26"/>
          <w:szCs w:val="26"/>
        </w:rPr>
      </w:pPr>
      <w:bookmarkStart w:id="23" w:name="p_64"/>
      <w:bookmarkStart w:id="24" w:name="entry_20211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</w:t>
      </w:r>
      <w:r>
        <w:rPr>
          <w:rFonts w:cs="Times New Roman" w:ascii="Times New Roman" w:hAnsi="Times New Roman"/>
          <w:color w:val="000000"/>
          <w:sz w:val="26"/>
          <w:szCs w:val="26"/>
        </w:rPr>
        <w:t>льной программы посредством практической подготовки;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25" w:name="p_65"/>
      <w:bookmarkStart w:id="26" w:name="entry_20212"/>
      <w:bookmarkEnd w:id="25"/>
      <w:bookmarkEnd w:id="2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p_66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p_67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9" w:name="p_68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0" w:name="p_69"/>
      <w:bookmarkEnd w:id="30"/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1" w:name="p_70"/>
      <w:bookmarkStart w:id="32" w:name="entry_20213"/>
      <w:bookmarkEnd w:id="31"/>
      <w:bookmarkEnd w:id="32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3 при смене руководителя по практической подготовке в 3-х дневный срок сообщить об этом Профильной организации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3" w:name="p_71"/>
      <w:bookmarkStart w:id="34" w:name="entry_20214"/>
      <w:bookmarkEnd w:id="33"/>
      <w:bookmarkEnd w:id="3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5" w:name="p_72"/>
      <w:bookmarkStart w:id="36" w:name="entry_20215"/>
      <w:bookmarkEnd w:id="35"/>
      <w:bookmarkEnd w:id="3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  <w:bookmarkStart w:id="37" w:name="p_74"/>
      <w:bookmarkStart w:id="38" w:name="entry_20022"/>
      <w:bookmarkEnd w:id="37"/>
      <w:bookmarkEnd w:id="38"/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 Профильная организация обязана: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9" w:name="p_75"/>
      <w:bookmarkStart w:id="40" w:name="entry_20221"/>
      <w:bookmarkEnd w:id="39"/>
      <w:bookmarkEnd w:id="40"/>
      <w:r>
        <w:rPr>
          <w:rFonts w:cs="Times New Roman" w:ascii="Times New Roman" w:hAnsi="Times New Roman"/>
          <w:color w:val="000000"/>
          <w:sz w:val="26"/>
          <w:szCs w:val="26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41" w:name="p_76"/>
      <w:bookmarkStart w:id="42" w:name="entry_20222"/>
      <w:bookmarkEnd w:id="41"/>
      <w:bookmarkEnd w:id="42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sz w:val="26"/>
          <w:szCs w:val="26"/>
        </w:rPr>
      </w:pPr>
      <w:bookmarkStart w:id="43" w:name="p_77"/>
      <w:bookmarkStart w:id="44" w:name="entry_20223"/>
      <w:bookmarkEnd w:id="43"/>
      <w:bookmarkEnd w:id="4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2.2.3 при смене лица, указанного в </w:t>
      </w:r>
      <w:r>
        <w:fldChar w:fldCharType="begin"/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instrText xml:space="preserve"> HYPERLINK "https://internet.garant.ru/" \l "/document/74626874/entry/20222"</w:instrText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eastAsia="PT Serif;Arial" w:cs="Times New Roman" w:ascii="Times New Roman" w:hAnsi="Times New Roman"/>
          <w:color w:val="000000"/>
          <w:sz w:val="26"/>
          <w:szCs w:val="26"/>
        </w:rPr>
        <w:t>пункте 2.</w:t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fldChar w:fldCharType="end"/>
      </w: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, в 3-х дневный срок сообщить об этом Организации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45" w:name="p_78"/>
      <w:bookmarkStart w:id="46" w:name="entry_20224"/>
      <w:bookmarkEnd w:id="45"/>
      <w:bookmarkEnd w:id="4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uppressAutoHyphens w:val="true"/>
        <w:spacing w:lineRule="auto" w:line="276"/>
        <w:ind w:firstLine="737"/>
        <w:jc w:val="both"/>
        <w:rPr/>
      </w:pPr>
      <w:bookmarkStart w:id="47" w:name="p_79"/>
      <w:bookmarkStart w:id="48" w:name="entry_20225"/>
      <w:bookmarkEnd w:id="47"/>
      <w:bookmarkEnd w:id="48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9" w:name="p_80"/>
      <w:bookmarkStart w:id="50" w:name="entry_20226"/>
      <w:bookmarkEnd w:id="49"/>
      <w:bookmarkEnd w:id="50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6 ознакомить обучающихся с правилами внутреннего трудового распорядка Профильной организации, и, при необходимости, иными локальными нормативными актами Профильной организации, относящимися  к предмету   настоящего Договора и пребыванию обучающихся  на территории Профильной организации;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1" w:name="p_84"/>
      <w:bookmarkStart w:id="52" w:name="entry_20227"/>
      <w:bookmarkStart w:id="53" w:name="p_83"/>
      <w:bookmarkStart w:id="54" w:name="p_82"/>
      <w:bookmarkEnd w:id="51"/>
      <w:bookmarkEnd w:id="52"/>
      <w:bookmarkEnd w:id="53"/>
      <w:bookmarkEnd w:id="5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5" w:name="p_85"/>
      <w:bookmarkStart w:id="56" w:name="entry_20228"/>
      <w:bookmarkEnd w:id="55"/>
      <w:bookmarkEnd w:id="5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7" w:name="p_86"/>
      <w:bookmarkStart w:id="58" w:name="entry_20229"/>
      <w:bookmarkEnd w:id="57"/>
      <w:bookmarkEnd w:id="58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  <w:bookmarkStart w:id="59" w:name="p_88"/>
      <w:bookmarkStart w:id="60" w:name="entry_20023"/>
      <w:bookmarkEnd w:id="59"/>
      <w:bookmarkEnd w:id="60"/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3. Организация имеет право: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1" w:name="p_89"/>
      <w:bookmarkStart w:id="62" w:name="entry_20231"/>
      <w:bookmarkEnd w:id="61"/>
      <w:bookmarkEnd w:id="62"/>
      <w:r>
        <w:rPr>
          <w:rFonts w:cs="Times New Roman" w:ascii="Times New Roman" w:hAnsi="Times New Roman"/>
          <w:color w:val="000000"/>
          <w:sz w:val="26"/>
          <w:szCs w:val="26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63" w:name="p_90"/>
      <w:bookmarkStart w:id="64" w:name="entry_20232"/>
      <w:bookmarkEnd w:id="63"/>
      <w:bookmarkEnd w:id="6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65" w:name="p_92"/>
      <w:bookmarkStart w:id="66" w:name="entry_20024"/>
      <w:bookmarkEnd w:id="65"/>
      <w:bookmarkEnd w:id="6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4. Профильная организация имеет право:</w:t>
      </w:r>
      <w:bookmarkStart w:id="67" w:name="p_93"/>
      <w:bookmarkStart w:id="68" w:name="entry_20241"/>
      <w:bookmarkEnd w:id="67"/>
      <w:bookmarkEnd w:id="68"/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  <w:bookmarkStart w:id="69" w:name="p_94"/>
      <w:bookmarkStart w:id="70" w:name="entry_20242"/>
      <w:bookmarkEnd w:id="69"/>
      <w:bookmarkEnd w:id="70"/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4.2 в случае установления в период практической подготовки факта нарушения обучающимися правил, предусмотренных п. 2.4.1., опозданий (двух и более раз), нарушения режима конфиденциальности, уклонении от выполнения заданий, данных в соответствии с содержанием практической подготовки, приостановить реализацию компонентов образовательной программы в форме практической подготовки в отношении конкретного обучающегося.</w:t>
      </w:r>
      <w:bookmarkStart w:id="71" w:name="p_96"/>
      <w:bookmarkStart w:id="72" w:name="entry_300"/>
      <w:bookmarkEnd w:id="71"/>
      <w:bookmarkEnd w:id="72"/>
    </w:p>
    <w:p>
      <w:pPr>
        <w:pStyle w:val="Normal"/>
        <w:suppressAutoHyphens w:val="true"/>
        <w:spacing w:lineRule="auto" w:line="276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рок действия договора</w:t>
      </w:r>
      <w:bookmarkStart w:id="73" w:name="p_97"/>
      <w:bookmarkStart w:id="74" w:name="entry_20031"/>
      <w:bookmarkEnd w:id="73"/>
      <w:bookmarkEnd w:id="74"/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астоящий Договор вступает в силу после его подписания и действует в течение 1 года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  <w:bookmarkStart w:id="75" w:name="p_98"/>
      <w:bookmarkStart w:id="76" w:name="entry_400"/>
      <w:bookmarkStart w:id="77" w:name="p_98"/>
      <w:bookmarkStart w:id="78" w:name="entry_400"/>
      <w:bookmarkEnd w:id="77"/>
      <w:bookmarkEnd w:id="78"/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4. Заключительные положения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bookmarkStart w:id="79" w:name="p_99"/>
      <w:bookmarkStart w:id="80" w:name="entry_20041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bookmarkStart w:id="81" w:name="p_100"/>
      <w:bookmarkStart w:id="82" w:name="entry_20042"/>
      <w:bookmarkEnd w:id="81"/>
      <w:bookmarkEnd w:id="82"/>
      <w:r>
        <w:rPr>
          <w:rFonts w:eastAsia="PT Serif;Arial" w:cs="Times New Roman" w:ascii="Times New Roman" w:hAnsi="Times New Roman"/>
          <w:color w:val="22272F"/>
          <w:sz w:val="26"/>
          <w:szCs w:val="26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bookmarkStart w:id="83" w:name="p_101"/>
      <w:bookmarkStart w:id="84" w:name="entry_20043"/>
      <w:bookmarkEnd w:id="83"/>
      <w:bookmarkEnd w:id="84"/>
      <w:r>
        <w:rPr>
          <w:rFonts w:eastAsia="PT Serif;Arial" w:cs="Times New Roman" w:ascii="Times New Roman" w:hAnsi="Times New Roman"/>
          <w:color w:val="22272F"/>
          <w:sz w:val="26"/>
          <w:szCs w:val="26"/>
        </w:rPr>
        <w:t>4.3. 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r>
        <w:rPr>
          <w:rFonts w:eastAsia="PT Serif;Arial" w:cs="Times New Roman" w:ascii="Times New Roman" w:hAnsi="Times New Roman"/>
          <w:color w:val="22272F"/>
          <w:sz w:val="26"/>
          <w:szCs w:val="26"/>
        </w:rPr>
      </w:r>
      <w:bookmarkStart w:id="85" w:name="p_102"/>
      <w:bookmarkStart w:id="86" w:name="entry_500"/>
      <w:bookmarkStart w:id="87" w:name="p_102"/>
      <w:bookmarkStart w:id="88" w:name="entry_500"/>
      <w:bookmarkEnd w:id="87"/>
      <w:bookmarkEnd w:id="88"/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5. Адреса, реквизиты и подписи Сторон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tbl>
      <w:tblPr>
        <w:tblW w:w="10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4402"/>
      </w:tblGrid>
      <w:tr>
        <w:trPr>
          <w:trHeight w:val="3009" w:hRule="atLeast"/>
        </w:trPr>
        <w:tc>
          <w:tcPr>
            <w:tcW w:w="6238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ная организация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5"/>
            </w:tblGrid>
            <w:tr>
              <w:trPr>
                <w:trHeight w:val="3009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highlight w:val="yellow"/>
                      <w:lang w:eastAsia="ru-RU" w:bidi="ar-SA"/>
                    </w:rPr>
                    <w:t>Наименование организации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Адрес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ГРН   ОКПО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ИНН/КПП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val="en-US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Тел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val="en-US" w:eastAsia="ru-RU" w:bidi="ar-SA"/>
                    </w:rPr>
                    <w:t>E-mail: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highlight w:val="yellow"/>
                      <w:lang w:eastAsia="ru-RU" w:bidi="ar-SA"/>
                    </w:rPr>
                    <w:t>Должност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 ФИО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40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: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Пб ГБПОУ КИТ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анкт-Петербург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гребский б-р. 23-1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Тел. 7718564, 7718698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ГРН1027808003200 ОКПО 05236523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КОГУ 2300223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ИНН/КПП 7816013254/781601001 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иректор колледжа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В.И. Ильин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№ 1 </w:t>
      </w:r>
    </w:p>
    <w:p>
      <w:pPr>
        <w:pStyle w:val="Textbody1"/>
        <w:spacing w:before="0" w:after="0"/>
        <w:jc w:val="right"/>
        <w:rPr/>
      </w:pPr>
      <w:r>
        <w:rPr>
          <w:sz w:val="26"/>
          <w:szCs w:val="26"/>
        </w:rPr>
        <w:t xml:space="preserve">к Договору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о </w:t>
      </w:r>
      <w:r>
        <w:rPr>
          <w:rStyle w:val="11"/>
          <w:rFonts w:cs="Times New Roman" w:ascii="Times New Roman" w:hAnsi="Times New Roman"/>
          <w:i w:val="false"/>
          <w:sz w:val="26"/>
          <w:szCs w:val="26"/>
        </w:rPr>
        <w:t xml:space="preserve">практической подготовке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обучающихся </w:t>
      </w:r>
    </w:p>
    <w:p>
      <w:pPr>
        <w:pStyle w:val="Textbody1"/>
        <w:spacing w:before="0" w:after="0"/>
        <w:jc w:val="right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№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>_____/24</w:t>
      </w:r>
      <w:r>
        <w:rPr>
          <w:sz w:val="26"/>
          <w:szCs w:val="26"/>
        </w:rPr>
        <w:t xml:space="preserve"> от «_____» ____ 2024 г.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Календарный план</w:t>
      </w:r>
    </w:p>
    <w:p>
      <w:pPr>
        <w:pStyle w:val="Normal"/>
        <w:ind w:right="-1"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оведения практики студентов </w:t>
      </w:r>
    </w:p>
    <w:p>
      <w:pPr>
        <w:pStyle w:val="Normal"/>
        <w:ind w:right="-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0"/>
        <w:gridCol w:w="2518"/>
        <w:gridCol w:w="2978"/>
        <w:gridCol w:w="1986"/>
        <w:gridCol w:w="1738"/>
      </w:tblGrid>
      <w:tr>
        <w:trPr>
          <w:trHeight w:val="7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 учебному плану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Петров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Аркадий</w:t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Андр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07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ационные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и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»</w:t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(администратор баз данны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1, ПМ 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024-28.09.2024</w:t>
            </w:r>
          </w:p>
        </w:tc>
      </w:tr>
    </w:tbl>
    <w:p>
      <w:pPr>
        <w:pStyle w:val="Normal"/>
        <w:ind w:right="-1" w:firstLine="709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того общее количество студентов составляет: 1 (один) человек.</w:t>
      </w:r>
    </w:p>
    <w:p>
      <w:pPr>
        <w:pStyle w:val="Normal"/>
        <w:ind w:right="-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 организации                                                 От колледжа</w:t>
      </w:r>
    </w:p>
    <w:p>
      <w:pPr>
        <w:pStyle w:val="Normal"/>
        <w:ind w:right="-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______________________                                 </w:t>
      </w:r>
      <w:r>
        <w:rPr>
          <w:sz w:val="26"/>
          <w:szCs w:val="26"/>
          <w:u w:val="single"/>
        </w:rPr>
        <w:t>Заведующий отделения (практики)</w:t>
      </w:r>
    </w:p>
    <w:p>
      <w:pPr>
        <w:pStyle w:val="Normal"/>
        <w:ind w:right="-1" w:firstLine="567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</w:t>
      </w:r>
      <w:r>
        <w:rPr>
          <w:rFonts w:cs="Times New Roman" w:ascii="Times New Roman" w:hAnsi="Times New Roman"/>
          <w:sz w:val="18"/>
          <w:szCs w:val="16"/>
        </w:rPr>
        <w:t xml:space="preserve">Должность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textAlignment w:val="auto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right="-1" w:firstLine="567"/>
        <w:jc w:val="both"/>
        <w:textAlignment w:val="auto"/>
        <w:rPr>
          <w:sz w:val="26"/>
          <w:szCs w:val="26"/>
        </w:rPr>
      </w:pPr>
      <w:r>
        <w:rPr>
          <w:sz w:val="28"/>
        </w:rPr>
        <w:t>_______________/___________/                       _______________/</w:t>
      </w:r>
      <w:r>
        <w:rPr>
          <w:sz w:val="26"/>
          <w:szCs w:val="26"/>
          <w:u w:val="single"/>
        </w:rPr>
        <w:t>О.И. Олейник/</w:t>
      </w:r>
    </w:p>
    <w:p>
      <w:pPr>
        <w:pStyle w:val="Normal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И.О. Фамилия                                                             Подпись                               И.О. Фамилия</w:t>
      </w:r>
    </w:p>
    <w:p>
      <w:pPr>
        <w:pStyle w:val="Normal"/>
        <w:ind w:right="-1" w:firstLine="709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textAlignment w:val="auto"/>
        <w:rPr>
          <w:rFonts w:ascii="Times New Roman" w:hAnsi="Times New Roman" w:eastAsia="Noto Sans Mono CJK SC;Calibri" w:cs="Times New Roman"/>
          <w:color w:val="22272F"/>
          <w:sz w:val="28"/>
          <w:szCs w:val="28"/>
        </w:rPr>
      </w:pPr>
      <w:r>
        <w:rPr>
          <w:rFonts w:eastAsia="Noto Sans Mono CJK SC;Calibri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textAlignment w:val="auto"/>
        <w:rPr>
          <w:rFonts w:ascii="Times New Roman" w:hAnsi="Times New Roman" w:eastAsia="Noto Sans Mono CJK SC;Calibri" w:cs="Times New Roman"/>
          <w:color w:val="22272F"/>
          <w:sz w:val="28"/>
          <w:szCs w:val="28"/>
        </w:rPr>
      </w:pPr>
      <w:r>
        <w:rPr>
          <w:rFonts w:eastAsia="Noto Sans Mono CJK SC;Calibri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eastAsia="Noto Sans Mono CJK SC;Calibri" w:cs="Times New Roman"/>
          <w:color w:val="22272F"/>
          <w:sz w:val="28"/>
          <w:szCs w:val="28"/>
        </w:rPr>
      </w:pPr>
      <w:r>
        <w:rPr>
          <w:rFonts w:eastAsia="Noto Sans Mono CJK SC;Calibri" w:cs="Times New Roman" w:ascii="Times New Roman" w:hAnsi="Times New Roman"/>
          <w:color w:val="22272F"/>
          <w:sz w:val="28"/>
          <w:szCs w:val="28"/>
        </w:rPr>
      </w:r>
    </w:p>
    <w:sectPr>
      <w:type w:val="continuous"/>
      <w:pgSz w:w="11906" w:h="16838"/>
      <w:pgMar w:left="1134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Выделение1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Mangal;Courier New"/>
      <w:sz w:val="20"/>
      <w:szCs w:val="18"/>
    </w:rPr>
  </w:style>
  <w:style w:type="character" w:styleId="Style17">
    <w:name w:val="Тема примечания Знак"/>
    <w:qFormat/>
    <w:rPr>
      <w:rFonts w:cs="Mangal;Courier New"/>
      <w:b/>
      <w:bCs/>
      <w:sz w:val="20"/>
      <w:szCs w:val="18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3">
    <w:name w:val="Список1"/>
    <w:basedOn w:val="Textbody1"/>
    <w:qFormat/>
    <w:pPr/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/>
    <w:rPr>
      <w:rFonts w:ascii="Liberation Mono;Calibri" w:hAnsi="Liberation Mono;Calibri" w:eastAsia="Noto Sans Mono CJK SC;Calibri" w:cs="Liberation Mono;Calibri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Цитата"/>
    <w:basedOn w:val="Normal"/>
    <w:qFormat/>
    <w:pPr>
      <w:ind w:left="-142" w:right="-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21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46:00Z</dcterms:created>
  <dc:creator>Петрова Елена Борисовна</dc:creator>
  <dc:description/>
  <cp:keywords/>
  <dc:language>en-US</dc:language>
  <cp:lastModifiedBy>Владимир Юрьевич</cp:lastModifiedBy>
  <dcterms:modified xsi:type="dcterms:W3CDTF">2024-04-16T16:48:00Z</dcterms:modified>
  <cp:revision>8</cp:revision>
  <dc:subject/>
  <dc:title/>
</cp:coreProperties>
</file>