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ы дипломных 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пециальности 230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ы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фи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а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азы данных магазина бытов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автозапч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базы данных «Железнодорожная касса» на язык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“Фитнес - центр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азы данных “Склад комплектующих компьютера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базы данных «Места отдыха и развлечений» на языке 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базы данных «Учёт комплектации ПК на предприятии КМ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для записей об участии в автомобильных гон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БД для предприятия, предоставляющего услуги в сфере музыкального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автомобильного са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футбольного кл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по бодибилдингу, пауэрлифтингу и фитне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на 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сер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Туристической фи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«Гид по Япо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 данных для автоса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ЖК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магазина музыкальных инстр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дизайн - сту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для магазина бытов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строительного мага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«Классный руковод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базой данных «Налоговый учет физических ли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ка базы данных туристических агент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базы данных «</w:t>
      </w:r>
      <w:r>
        <w:rPr>
          <w:rFonts w:cs="Times New Roman" w:ascii="Times New Roman" w:hAnsi="Times New Roman"/>
          <w:sz w:val="28"/>
          <w:szCs w:val="28"/>
          <w:lang w:val="en-US"/>
        </w:rPr>
        <w:t>HouseFilmLibrary</w:t>
      </w:r>
      <w:r>
        <w:rPr>
          <w:rFonts w:cs="Times New Roman" w:ascii="Times New Roman" w:hAnsi="Times New Roman"/>
          <w:sz w:val="28"/>
          <w:szCs w:val="28"/>
        </w:rPr>
        <w:t>» для ведения домашней библиотеки филь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База данных менеджера по продажа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структуры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 и ее обрабо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управления базами данных «Necessarius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равоч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редней полосы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городний телефонный справ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Электронный днев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для автомоби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-экскурсовод «Музеи Санкт-Петербург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Исторический путеводитель по странам Европ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для автомоби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экскурсовод «Исторические памятники Санкт-Петербур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справочник преподавателей СПб К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втоматизированные информационные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управления базой данных магазина аудио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делирования компонентного состава продуктов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здание информационной системы «комплектующие персонального компьютера и периферийные устро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здание информационной системы «Школа танц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здание информационной системы “Школ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работка информационной системы “Детская поликлини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работка информационной системы “Кафедр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работка и разработка информационной системы  “Турфирма SUNTREVEL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“консультант по бодибилдингу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ланирования учебной работы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работка информационной системы “Электронный фотоальбом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варов на скл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работка информационной системы «Домашняя библиот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едения управленческого учета агентства «Бизнес Консалтин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втоматизированной системы управления скла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учета клиентов отеля «</w:t>
      </w:r>
      <w:r>
        <w:rPr>
          <w:rFonts w:cs="Times New Roman" w:ascii="Times New Roman" w:hAnsi="Times New Roman"/>
          <w:sz w:val="28"/>
          <w:szCs w:val="28"/>
          <w:lang w:val="en-US"/>
        </w:rPr>
        <w:t>HOTELADMINISTRATO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одбору дисков на  автомобиль «Стиль твоей маш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Учет посещаемости студ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Библиот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Телефонный справоч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«Учет книг в библиоте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здания и ведения информационной системы РУВД Н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нформационной системы «Комплектующие для персональных компьютер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автоматизированного учета и регистрации документов в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учета продаж автозапч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Учет посещаемости студ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Библиот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Телефонный справоч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«Учет книг в библиоте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по продажам билетов в кинотеа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Склад строительных материа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работы калькулятора в ст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рабочего места подготовки исходных массивов для автоматизации программ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Печатная продук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Таблица Менделе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для киноте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здания и внедрения информационной системы автомобильного сал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Комплектующие для П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работка  информационной системы для спортивного клу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Учебны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ведения информационной системы «Страхование транспортного сред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Учебная ча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Учет компьютерной тех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«Журнал посещаем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ведения информационной системы «Отдел кадров учебного заве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ведения информационной системы «Библиотека учебных завед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ведения информационной системы «скла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матизация учета продаж компьютерного мага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Футбольного клуба «Зен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базы данных для магазина «Мебель»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+ </w:t>
      </w:r>
      <w:r>
        <w:rPr>
          <w:rFonts w:cs="Times New Roman" w:ascii="Times New Roman" w:hAnsi="Times New Roman"/>
          <w:sz w:val="28"/>
          <w:szCs w:val="28"/>
          <w:lang w:val="en-US"/>
        </w:rPr>
        <w:t>Bui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атизация на предприятии типа торговля и с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дажи билетов «Билетер» Модул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дажи билетов «Билетер» Модул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работка программы для автоматизации учета в магазине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+ </w:t>
      </w:r>
      <w:r>
        <w:rPr>
          <w:rFonts w:cs="Times New Roman" w:ascii="Times New Roman" w:hAnsi="Times New Roman"/>
          <w:sz w:val="28"/>
          <w:szCs w:val="28"/>
          <w:lang w:val="en-US"/>
        </w:rPr>
        <w:t>Bui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учета сотрудников и расчета зар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истема компьютерного магазина «</w:t>
      </w: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для книжного мага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работки страхов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магазина косм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ики, обучающие и тестирующ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шения численных мет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ы для тестирования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.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электронного учебника по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ниверсальный тест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ADO</w:t>
      </w:r>
      <w:r>
        <w:rPr>
          <w:rFonts w:cs="Times New Roman" w:ascii="Times New Roman" w:hAnsi="Times New Roman"/>
          <w:sz w:val="28"/>
          <w:szCs w:val="28"/>
        </w:rPr>
        <w:t>-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ик «Основные 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+ </w:t>
      </w:r>
      <w:r>
        <w:rPr>
          <w:rFonts w:cs="Times New Roman" w:ascii="Times New Roman" w:hAnsi="Times New Roman"/>
          <w:sz w:val="28"/>
          <w:szCs w:val="28"/>
          <w:lang w:val="en-US"/>
        </w:rPr>
        <w:t>Builde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на тему: «Бинарный поиск в упорядоченной последова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электронного учебника по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+ </w:t>
      </w:r>
      <w:r>
        <w:rPr>
          <w:rFonts w:cs="Times New Roman" w:ascii="Times New Roman" w:hAnsi="Times New Roman"/>
          <w:sz w:val="28"/>
          <w:szCs w:val="28"/>
          <w:lang w:val="en-US"/>
        </w:rPr>
        <w:t>Bui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естирующей программы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+ </w:t>
      </w:r>
      <w:r>
        <w:rPr>
          <w:rFonts w:cs="Times New Roman" w:ascii="Times New Roman" w:hAnsi="Times New Roman"/>
          <w:sz w:val="28"/>
          <w:szCs w:val="28"/>
          <w:lang w:val="en-US"/>
        </w:rPr>
        <w:t>Bui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тест по дисциплине «Программ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тест со встроенным конструктором т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лектронного учебника по английскому языку (5 кур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обработки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программа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С:Пред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фигурации “Аптек” средствами языка 1С:Пред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естирования на 1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нестандартной конфигурации «Выхухоль» для предприятия, занимающегося торговлей мебелью и оказанием сервисных услуг, в среде «1С:Предприя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редств, позволяющих расширить возможности нетиповой конфигурации «Выхухоль» в среде «1С:Предприятие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1С:Предприятия «Библиоте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обработки «Остатки ТМЦ» для предприятия «</w:t>
      </w:r>
      <w:r>
        <w:rPr>
          <w:rFonts w:cs="Times New Roman" w:ascii="Times New Roman" w:hAnsi="Times New Roman"/>
          <w:sz w:val="28"/>
          <w:szCs w:val="28"/>
          <w:lang w:val="en-US"/>
        </w:rPr>
        <w:t>Axar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конфигурации на базе платформы «1С:Предприят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7.7» для магазина, занимающегося комиссионной торгов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в 1С: Предприятие «Книжный магаз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в 1С: Предприятие «Интернет-магазин мобильной тех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фигурации в 1С: Предприятие для определения кадастровой оценки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фигурации для магазина мобиль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фигурации в 1С: Предприятие 7.7 для строительной фи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фигурации для автоматизации учета на предприятии «Автозаправочная стан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фигурации для автоматизации работы с поставщиками лекарственных препаратов в среде 1С Пред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конфигурации для ведения учета на предприятии «Салон красоты» в 1С: Предприя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конфигурации для ведения учета на предприятии «Железнодорожные кассы» в 1С: Предприя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фигурации в среде 1С: Предприятие для магазина, продающего бытовую тех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фигурации для учета почтовых отпра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фигурации в среде 1С: Предприятие для магазина, продающего подержанных автомоби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ка конфигурации для Интернет-магазина «</w:t>
      </w:r>
      <w:r>
        <w:rPr>
          <w:rFonts w:cs="Times New Roman" w:ascii="Times New Roman" w:hAnsi="Times New Roman"/>
          <w:sz w:val="28"/>
          <w:szCs w:val="28"/>
          <w:lang w:val="en-US"/>
        </w:rPr>
        <w:t>Avon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фигурации для ведения учета в спортивном клубе в среде 1С: Пред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нфигурации в 1С:Предприятие для учета медикаментов в апте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ьютер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ерсии компьютерной игры «Сом</w:t>
      </w:r>
      <w:r>
        <w:rPr>
          <w:rFonts w:cs="Times New Roman" w:ascii="Times New Roman" w:hAnsi="Times New Roman"/>
          <w:sz w:val="28"/>
          <w:szCs w:val="28"/>
          <w:lang w:val="en-US"/>
        </w:rPr>
        <w:t>bat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вижка форума на РН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ы  «Японские кроссвор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ьютерной игры «Морской б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игра «Бал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евой софт под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развлекательное 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компьютерной игры авиасимулятор «СУ-25» Санкт-Петербур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электронной игры для развит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комплекс для реализации аркадной игры с использованием технологии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электронной игры для развит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–движок для трехмерной компьютерной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ьютерной игры аркадного жанра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BlizM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ерсии компьютерной игры «Сап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етевой игры «Шахм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арточной игры «Двадцать од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ьютерной игры «Самолетики» с использованием графической библиотеки Delph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графического движка с использованием  </w:t>
      </w:r>
      <w:r>
        <w:rPr>
          <w:rFonts w:cs="Times New Roman" w:ascii="Times New Roman" w:hAnsi="Times New Roman"/>
          <w:sz w:val="28"/>
          <w:szCs w:val="28"/>
          <w:lang w:val="en-US"/>
        </w:rPr>
        <w:t>Direct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игра на основе спрайтовой мультипл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гры «</w:t>
      </w:r>
      <w:r>
        <w:rPr>
          <w:rFonts w:cs="Times New Roman" w:ascii="Times New Roman" w:hAnsi="Times New Roman"/>
          <w:sz w:val="28"/>
          <w:szCs w:val="28"/>
          <w:lang w:val="en-US"/>
        </w:rPr>
        <w:t>ARKANOID</w:t>
      </w:r>
      <w:r>
        <w:rPr>
          <w:rFonts w:cs="Times New Roman" w:ascii="Times New Roman" w:hAnsi="Times New Roman"/>
          <w:sz w:val="28"/>
          <w:szCs w:val="28"/>
        </w:rPr>
        <w:t xml:space="preserve">» в сред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Direct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ая игра </w:t>
      </w:r>
      <w:r>
        <w:rPr>
          <w:rFonts w:cs="Times New Roman" w:ascii="Times New Roman" w:hAnsi="Times New Roman"/>
          <w:sz w:val="28"/>
          <w:szCs w:val="28"/>
          <w:lang w:val="en-US"/>
        </w:rPr>
        <w:t>L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- компьютерная версия телевизионной игры «Русская руле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-приложение на основе игры «О, счастливч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йд (База данных) по игре</w:t>
      </w:r>
      <w:r>
        <w:rPr>
          <w:rFonts w:cs="Times New Roman" w:ascii="Times New Roman" w:hAnsi="Times New Roman"/>
          <w:sz w:val="28"/>
          <w:szCs w:val="28"/>
          <w:lang w:val="en-US"/>
        </w:rPr>
        <w:t>Warcra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en-US"/>
        </w:rPr>
        <w:t>Defen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cients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DOT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ьютерная игра «</w:t>
      </w:r>
      <w:r>
        <w:rPr>
          <w:rFonts w:cs="Times New Roman" w:ascii="Times New Roman" w:hAnsi="Times New Roman"/>
          <w:sz w:val="28"/>
          <w:szCs w:val="28"/>
          <w:lang w:val="en-US"/>
        </w:rPr>
        <w:t>RETRORAC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гры «</w:t>
      </w:r>
      <w:r>
        <w:rPr>
          <w:rFonts w:cs="Times New Roman" w:ascii="Times New Roman" w:hAnsi="Times New Roman"/>
          <w:sz w:val="28"/>
          <w:szCs w:val="28"/>
          <w:lang w:val="en-US"/>
        </w:rPr>
        <w:t>Arkanoid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# +</w:t>
      </w:r>
      <w:r>
        <w:rPr>
          <w:rFonts w:cs="Times New Roman" w:ascii="Times New Roman" w:hAnsi="Times New Roman"/>
          <w:sz w:val="28"/>
          <w:szCs w:val="28"/>
          <w:lang w:val="en-US"/>
        </w:rPr>
        <w:t>XNA</w:t>
      </w:r>
      <w:r>
        <w:rPr>
          <w:rFonts w:cs="Times New Roman" w:ascii="Times New Roman" w:hAnsi="Times New Roman"/>
          <w:sz w:val="28"/>
          <w:szCs w:val="28"/>
        </w:rPr>
        <w:t xml:space="preserve"> 4.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к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гры «Танчики» в жанре арк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ециализированны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рхивирования/разархивирования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иптографи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рганайз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– драйвер для управления эксклюзивным мони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редактирования графических изоб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ниверсального проигрывателя мультимедиа ф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редактор “ParadisePaint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ревовидный органай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зервного копирования данных в операционных систе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азработка электронного органайзера «ШаталкинСофт.Органайз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– конвертер файлов А</w:t>
      </w:r>
      <w:r>
        <w:rPr>
          <w:rFonts w:cs="Times New Roman" w:ascii="Times New Roman" w:hAnsi="Times New Roman"/>
          <w:sz w:val="28"/>
          <w:szCs w:val="28"/>
          <w:lang w:val="en-US"/>
        </w:rPr>
        <w:t>u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 xml:space="preserve"> и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- графический анализатор протокола с контроллера датчиков движения поез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-проигры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-файлов на основе библиотеки </w:t>
      </w:r>
      <w:r>
        <w:rPr>
          <w:rFonts w:cs="Times New Roman" w:ascii="Times New Roman" w:hAnsi="Times New Roman"/>
          <w:sz w:val="28"/>
          <w:szCs w:val="28"/>
          <w:lang w:val="en-US"/>
        </w:rPr>
        <w:t>BA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электроприборами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LPT</w:t>
      </w:r>
      <w:r>
        <w:rPr>
          <w:rFonts w:cs="Times New Roman" w:ascii="Times New Roman" w:hAnsi="Times New Roman"/>
          <w:sz w:val="28"/>
          <w:szCs w:val="28"/>
        </w:rPr>
        <w:t>-порта компью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работка информационной системы для диспетчера технической поддержке провайд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нтерактивной кар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леера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.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ия нумерологической карты экспресс-анализа лич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здания и об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3-тегов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 –фай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рхивирования ф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ономический буди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запоминания английски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 Видеоплеер с использованием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MediaPla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 Видео плеер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е радио с использованием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NewAC</w:t>
      </w:r>
      <w:r>
        <w:rPr>
          <w:rFonts w:cs="Times New Roman" w:ascii="Times New Roman" w:hAnsi="Times New Roman"/>
          <w:sz w:val="28"/>
          <w:szCs w:val="28"/>
        </w:rPr>
        <w:t xml:space="preserve"> и библиотеки </w:t>
      </w:r>
      <w:r>
        <w:rPr>
          <w:rFonts w:cs="Times New Roman" w:ascii="Times New Roman" w:hAnsi="Times New Roman"/>
          <w:sz w:val="28"/>
          <w:szCs w:val="28"/>
          <w:lang w:val="en-US"/>
        </w:rPr>
        <w:t>Lam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– кредитный калькуля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– аудиоконвер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чтения и редактирования тегов файлов аудиоформ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ниторинга рабочих станций с использованием инструментов Per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утентификации пользователей с помощью механизма несимметричных крипто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ниверсальной программы для работы с изображ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– файловый менедж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– детектор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– антиви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удио-пле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RAID</w:t>
      </w:r>
      <w:r>
        <w:rPr>
          <w:rFonts w:cs="Times New Roman" w:ascii="Times New Roman" w:hAnsi="Times New Roman"/>
          <w:sz w:val="28"/>
          <w:szCs w:val="28"/>
        </w:rPr>
        <w:t xml:space="preserve"> – масс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«Подбор причес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«Подбор причес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«Файловый менеджер»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рафический реда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леера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даленного получения параметров компью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бора информации о компьютерах в се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, предоставляющая удаленный видеоконтент в ограниченными правами дост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 процессов с возможностью мониторинга функциональной а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конвей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работки и шифрования текстовых доку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риптописание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AdobeAlterEffects</w:t>
      </w:r>
      <w:r>
        <w:rPr>
          <w:rFonts w:cs="Times New Roman" w:ascii="Times New Roman" w:hAnsi="Times New Roman"/>
          <w:sz w:val="28"/>
          <w:szCs w:val="28"/>
        </w:rPr>
        <w:t xml:space="preserve"> в среде видеодиз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втоматизации технологического процесса варки консерв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мультимедиа-плеера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WPF</w:t>
      </w:r>
      <w:r>
        <w:rPr>
          <w:rFonts w:cs="Times New Roman" w:ascii="Times New Roman" w:hAnsi="Times New Roman"/>
          <w:sz w:val="28"/>
          <w:szCs w:val="28"/>
        </w:rPr>
        <w:t>-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a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шлюза, работающего, как библиотека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«Графический редак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плеер с возможностью редак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3 тегов и записью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ле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ниторинга и загрузки драйверов и обно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ы, выводящей информацию о запущенных в системе процессах и позволяющей осуществлять поиск по адресному пространству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одбору дисков на  автомобиль «Стиль твоей маш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тевые 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щения по лок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ниверсального сетевого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ониторинга с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- файл обме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обработки интернет – мага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здание базы данных “Учет пользователей в сет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мена сообщениями между клиентами по протоколу М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стра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щ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CH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йт для анализа биржевых котиров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йт для анализа биржевых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лиент – серверного приложения «Датчик движения с записью информации на ди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базы данных для Интернет-магазина «Торговля ПК И комплектующи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базы данных «База данных Интернет-магаз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ное хранилище дан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иложения Клиент-Сервер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BorlandC</w:t>
      </w:r>
      <w:r>
        <w:rPr>
          <w:rFonts w:cs="Times New Roman" w:ascii="Times New Roman" w:hAnsi="Times New Roman"/>
          <w:sz w:val="28"/>
          <w:szCs w:val="28"/>
        </w:rPr>
        <w:t>+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Многопользовательский ч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етевого универсального теста с применением СОМ и OLE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тернет -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по создани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стран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тор сетевого т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ля бронирования бил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магазин рыболовных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етевой базы данных для магазинов по продаже промышленных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9:00Z</dcterms:created>
  <dc:creator>Admin</dc:creator>
  <dc:description/>
  <cp:keywords/>
  <dc:language>en-US</dc:language>
  <cp:lastModifiedBy>Admin</cp:lastModifiedBy>
  <dcterms:modified xsi:type="dcterms:W3CDTF">2012-11-08T13:14:00Z</dcterms:modified>
  <cp:revision>11</cp:revision>
  <dc:subject/>
  <dc:title/>
</cp:coreProperties>
</file>