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над дипломным про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Тема дипломного проект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метки о сроках и видах выполняемой рабо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42"/>
        <w:gridCol w:w="1818"/>
        <w:gridCol w:w="169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едварительных тем дипломных проек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дания на дипломный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материалов по теме дипломного прое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граммой части дипломного проекта в объеме 30% – 5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по преддипломной практи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актической части дипломного проекта 80% – 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экономической части на отзы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над проектом и представление  на отзыв руководител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 на нор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 – 31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защита диплом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 - 7.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6 - 10.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зентации и доклада для защиты дипломного прое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дипломного проекта _______________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37:00Z</dcterms:created>
  <dc:creator>nobody</dc:creator>
  <dc:description/>
  <dc:language>en-US</dc:language>
  <cp:lastModifiedBy>admin</cp:lastModifiedBy>
  <cp:lastPrinted>2012-01-11T12:14:00Z</cp:lastPrinted>
  <dcterms:modified xsi:type="dcterms:W3CDTF">2021-02-25T17:37:00Z</dcterms:modified>
  <cp:revision>2</cp:revision>
  <dc:subject/>
  <dc:title>График работы над дипломным проектом</dc:title>
</cp:coreProperties>
</file>