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питания в образовательных учреждениях Санкт-Петербурга с компенсацией стоимости за счет средств бюджета Санкт-Петербурга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у Санкт-Петербургского государствен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го профессионального образовате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реждения «Колледж информационных технологий»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>В.И. Ильин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6"/>
      </w:tblGrid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 xml:space="preserve">(Ф.И.О. – полностью)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Родителя (законного представителя) /обучающегося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Зарегистрированного по адресу____________________  </w:t>
            </w:r>
            <w:r>
              <w:rPr>
                <w:sz w:val="18"/>
                <w:szCs w:val="18"/>
              </w:rPr>
              <w:t xml:space="preserve">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 индекс, место регистраци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омер телефона _________________________________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паспорт, № и серия</w:t>
            </w:r>
            <w:r>
              <w:rPr>
                <w:sz w:val="18"/>
                <w:szCs w:val="18"/>
              </w:rPr>
              <w:t xml:space="preserve"> ____________№_______________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  <w:r>
              <w:rPr>
                <w:sz w:val="18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 xml:space="preserve">Прошу предоставить в соответствии с </w:t>
      </w:r>
      <w:hyperlink r:id="rId2">
        <w:r>
          <w:rPr>
            <w:rStyle w:val="InternetLink"/>
            <w:sz w:val="22"/>
            <w:szCs w:val="22"/>
          </w:rPr>
          <w:t>главой 18</w:t>
        </w:r>
      </w:hyperlink>
      <w:r>
        <w:rPr>
          <w:sz w:val="22"/>
          <w:szCs w:val="22"/>
        </w:rPr>
        <w:t xml:space="preserve"> Закона Санкт-Петербурга «Социальный кодекс Санкт-Петербурга»/пунктом 1.1 постановления Правительства Санкт-Петербурга </w:t>
        <w:br/>
        <w:t xml:space="preserve">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</w:t>
        <w:br/>
        <w:t xml:space="preserve">на территориях Донецкой Народной Республики, Луганской Народной Республики и Украины </w:t>
        <w:br/>
        <w:t>и мобилизационных мероприятий в период ее проведения» дополнительную меру социальной поддержки по обеспечению питанием, включающим комплексный обед с компенсацией за счет средств бюджета Санкт-Петербурга 100 процентов стоимости питания(1)  в течение учебного дня мне/моему ребенку нужное подчеркнуть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кому - 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учающе(му, й)ся _______группы______, на период с ________2024 г. по ______________202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, свидетельство о рождении/паспорт серия ____ номер 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: (при заполнении заявления необходимо проставить знак напротив одной </w:t>
        <w:br/>
        <w:t xml:space="preserve">из категорий обучающихся, имеющих право на дополнительную меру социальной поддержки </w:t>
        <w:br/>
        <w:t>по обеспечению питанием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учающий(ая)ся относится к одной из следующих категорий: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8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хся общеобразовательных учреждений и профессиональных образовательных учреждений, являющихся инвалидами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хся общеобразовательных учреждений и профессиональных образовательных учреждений из числа многодетных семей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хся общеобразовательных учреждений и профессиональных образовательных учреждений, являющихся детьми-сиротами и детьми, оставшимися без попечения родителей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хся общеобразовательных учреждений и профессиональных образовательных учреждений, находящихся в трудной жизненной ситуации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ей и лиц старше 18 лет, являющихся пасынками и падчерицами граждан, которые являются (являлись) участниками специальной военной операции*.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b/>
          <w:sz w:val="20"/>
          <w:szCs w:val="20"/>
        </w:rPr>
        <w:t>Подпись ________________________________</w:t>
      </w:r>
      <w:r>
        <w:rPr>
          <w:sz w:val="20"/>
          <w:szCs w:val="20"/>
        </w:rPr>
        <w:t xml:space="preserve">Дата _________________________________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Питание обучающимся указанной категории предоставляется начиная со дня подачи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bookmarkStart w:id="0" w:name="_Hlk134187610"/>
      <w:r>
        <w:rPr/>
        <w:t>Родитель (законный представитель), обучающий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- проинформирован образовательным учреждением о праве подать заявление </w:t>
        <w:br/>
        <w:t xml:space="preserve">на предоставление дополнительной меры социальной поддержки по обеспечению питанием </w:t>
        <w:br/>
        <w:t>в следующем учебном году в мае соответствующего календарного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- 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Предоставление питания прекращаетс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утраты обучающимся права на предоставление питания - с 1 числа месяца, следующего </w:t>
        <w:br/>
        <w:t>за месяцем, в котором наступили соответствующие обстоятельства;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lang w:eastAsia="en-US"/>
        </w:rPr>
      </w:pPr>
      <w:bookmarkEnd w:id="0"/>
      <w:r>
        <w:rPr>
          <w:rFonts w:eastAsia="Calibri"/>
          <w:lang w:eastAsia="en-US"/>
        </w:rPr>
        <w:t>В случае изменения оснований для предоставления дополнительной меры социальной 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ъявлен документ, подтверждающий право представить интересы несовершеннолетнего (наименование и реквизиты документа), ________________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ен на обработку персональных данных _______________ (подпись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________________________                      Дата 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&lt;1&gt; Под стоимостью питания понимается стоимость питания в государственных образовательных учреждениях, ежегодно утверждаемая Правительством </w:t>
        <w:br/>
        <w:t>Санкт-Петербурга.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B2D6831052580D93FD8795741AB21ECFAD8F45503Y6G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4:00Z</dcterms:created>
  <dc:creator>user</dc:creator>
  <dc:description/>
  <cp:keywords/>
  <dc:language>en-US</dc:language>
  <cp:lastModifiedBy>user</cp:lastModifiedBy>
  <dcterms:modified xsi:type="dcterms:W3CDTF">2024-06-14T10:51:00Z</dcterms:modified>
  <cp:revision>4</cp:revision>
  <dc:subject/>
  <dc:title/>
</cp:coreProperties>
</file>